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ENS v2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ke Berro/BCS Software  27 Jun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 is based on "Lens" by Ned Konz.  Thanks to Larry Phil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Young, and the rest of the gang on CompuServe's AmigaFor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valuable insistence, er, assistance.  This vers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: see "Danger! Danger!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QuickLens primarily because Keith Young (of Access! fame)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zoom routine.  QuickLens is 100% assembly language. 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any appreciable speed difference (with the default-sized wind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rmal and x4 magnification, and x2 is only slightl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various arcane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 does not use much CPU time (especially when the window is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updated constantly when the mouse is in motion, and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when the mouse is still.  The window does not need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magnification, the window must be active.  To activat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when the pointer is within the window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to go from normal, to x2, to x4, and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 starts up in normal magnification.  From CLI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ens 2" or "QLens 4" to start in x2 or x4 magnification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 v1.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an still be sized even though the sizing gadget i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te wasted visual space).  Just grab where the size gadg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er right corner of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button on the close gadget in the upper lef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or press ESC on the keyboard when the QLens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QLens to An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QLens to another screen, press the BACKSPACE key (the QLe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ctive).  This sends the QLens window to the screen jus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t's currently on, and then sends the current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all screens, thereby exposing the screen which now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s window.  By pressing BACKSPACE you can therefore displa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creen.  There is no effect if there is no screen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W (again the QLens window must be active) to send the QLe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Workbench screen.  Nothing will happen i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oesn't exist.  This does not bring the 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(or exit Qlens) before you make the current screen go away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aragrap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ens v2.02 will attempt to vacate the screen it is on if tha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losed.  It will move to the screen immediately behi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However, beware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! D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nding the QLens window to other screens is dangerous!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supported by the Amiga operating system).  The QLe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ble to vacate the screen before the screen is closed.  Q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the system call to CloseScreen() to do this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lso intercepting this system call, this could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QLens or the other program exits.  If this is a problem, use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anually get rid of the QLens window before clos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ay notice strange effects on some screens. 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scan, the mouse pointer may be offset from it's 'real'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lors may also make the QLens window invisibl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allowed you to quit by pressing "Q".  In any case, it does work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ccess!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 does use a fair amount of CHIP memory, especially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.  It is a SIMPLE_REFRESH window, but an additional bit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window size is used to speed up the magnification.  Quick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be faster if it did not have to worry about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As it is, it is (theoretically) well-beh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or if you can suggest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line and let me know.  Don't send 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t might be useful for the vision impaired o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you specify a large font.  I'd like to hear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erro/B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 Lochri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ar, CA  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267,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 BBS: (818) 368-4248 (A great BBS for video &amp; graphic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